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80962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汤加签证个人资料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1038"/>
        <w:gridCol w:w="1124"/>
        <w:gridCol w:w="255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曾用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出生地点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婚姻状况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发地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入住酒店地址：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住酒店电话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入住酒店传真号码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9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工作单位名称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邮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职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中表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4:00Z</dcterms:created>
  <dc:creator>qin</dc:creator>
  <dc:description/>
  <cp:keywords/>
  <dc:language>en-US</dc:language>
  <cp:lastModifiedBy>lynn</cp:lastModifiedBy>
  <dcterms:modified xsi:type="dcterms:W3CDTF">2017-09-26T03:53:00Z</dcterms:modified>
  <cp:revision>5</cp:revision>
  <dc:subject/>
  <dc:title/>
</cp:coreProperties>
</file>