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Heading5"/>
        <w:rPr>
          <w:b w:val="false"/>
          <w:b w:val="false"/>
          <w:sz w:val="28"/>
          <w:lang w:eastAsia="zh-CN"/>
        </w:rPr>
      </w:pPr>
      <w:r>
        <w:rPr>
          <w:b w:val="false"/>
          <w:sz w:val="28"/>
          <w:lang w:eastAsia="zh-CN"/>
        </w:rPr>
      </w:r>
    </w:p>
    <w:p>
      <w:pPr>
        <w:pStyle w:val="Heading5"/>
        <w:rPr>
          <w:b w:val="false"/>
          <w:b w:val="false"/>
          <w:sz w:val="28"/>
        </w:rPr>
      </w:pPr>
      <w:r>
        <w:rPr>
          <w:b w:val="false"/>
          <w:sz w:val="28"/>
        </w:rPr>
        <w:t>FAMILY INFORMATION</w:t>
      </w:r>
    </w:p>
    <w:p>
      <w:pPr>
        <w:pStyle w:val="Heading2"/>
        <w:rPr>
          <w:b w:val="false"/>
          <w:b w:val="false"/>
          <w:sz w:val="12"/>
        </w:rPr>
      </w:pPr>
      <w:r>
        <w:rPr>
          <w:b w:val="false"/>
          <w:sz w:val="12"/>
        </w:rPr>
      </w:r>
    </w:p>
    <w:p>
      <w:pPr>
        <w:pStyle w:val="Normal"/>
        <w:jc w:val="center"/>
        <w:rPr>
          <w:rFonts w:ascii="Chn JSong SG;Courier New" w:hAnsi="Chn JSong SG;Courier New" w:cs="Chn JSong SG;Courier New"/>
          <w:sz w:val="30"/>
          <w:lang w:val="nb-NO" w:eastAsia="zh-CN"/>
        </w:rPr>
      </w:pPr>
      <w:r>
        <w:rPr>
          <w:rFonts w:ascii="Chn JSong SG;Courier New" w:hAnsi="Chn JSong SG;Courier New" w:cs="Chn JSong SG;Courier New"/>
          <w:sz w:val="30"/>
          <w:lang w:eastAsia="zh-CN"/>
        </w:rPr>
        <w:t>申请人家庭情况表</w:t>
      </w:r>
    </w:p>
    <w:p>
      <w:pPr>
        <w:pStyle w:val="Normal"/>
        <w:jc w:val="center"/>
        <w:rPr>
          <w:rFonts w:ascii="Chn JSong SG;Courier New" w:hAnsi="Chn JSong SG;Courier New" w:cs="Chn JSong SG;Courier New"/>
          <w:sz w:val="30"/>
          <w:lang w:val="nb-NO" w:eastAsia="zh-CN"/>
        </w:rPr>
      </w:pPr>
      <w:r>
        <w:rPr>
          <w:rFonts w:cs="Chn JSong SG;Courier New" w:ascii="Chn JSong SG;Courier New" w:hAnsi="Chn JSong SG;Courier New"/>
          <w:sz w:val="30"/>
          <w:lang w:val="nb-NO" w:eastAsia="zh-CN"/>
        </w:rPr>
      </w:r>
    </w:p>
    <w:tbl>
      <w:tblPr>
        <w:tblW w:w="979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448"/>
        <w:gridCol w:w="2300"/>
        <w:gridCol w:w="2596"/>
      </w:tblGrid>
      <w:tr>
        <w:trPr>
          <w:trHeight w:val="960" w:hRule="exact"/>
          <w:cantSplit w:val="true"/>
        </w:trPr>
        <w:tc>
          <w:tcPr>
            <w:tcW w:w="24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LATIONSHIP</w:t>
            </w:r>
          </w:p>
          <w:p>
            <w:pPr>
              <w:pStyle w:val="Normal"/>
              <w:jc w:val="center"/>
              <w:rPr>
                <w:rFonts w:ascii="Chn JSong SG;Courier New" w:hAnsi="Chn JSong SG;Courier New" w:cs="Chn JSong SG;Courier New"/>
                <w:b/>
                <w:b/>
                <w:lang w:eastAsia="zh-CN"/>
              </w:rPr>
            </w:pPr>
            <w:r>
              <w:rPr>
                <w:rFonts w:ascii="Chn JSong SG;Courier New" w:hAnsi="Chn JSong SG;Courier New" w:cs="Chn JSong SG;Courier New"/>
                <w:b/>
                <w:lang w:eastAsia="zh-CN"/>
              </w:rPr>
              <w:t>亲缘关系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IN CHI.</w:t>
            </w:r>
          </w:p>
          <w:p>
            <w:pPr>
              <w:pStyle w:val="Normal"/>
              <w:jc w:val="center"/>
              <w:rPr/>
            </w:pPr>
            <w:r>
              <w:rPr>
                <w:rFonts w:ascii="Chn JSong SG;Courier New" w:hAnsi="Chn JSong SG;Courier New" w:cs="Chn JSong SG;Courier New"/>
                <w:b/>
                <w:lang w:eastAsia="zh-CN"/>
              </w:rPr>
              <w:t>姓名</w:t>
            </w:r>
            <w:r>
              <w:rPr>
                <w:rFonts w:cs="Chn JSong SG;Courier New" w:ascii="Chn JSong SG;Courier New" w:hAnsi="Chn JSong SG;Courier New"/>
                <w:b/>
                <w:lang w:eastAsia="zh-CN"/>
              </w:rPr>
              <w:t>(</w:t>
            </w:r>
            <w:r>
              <w:rPr>
                <w:rFonts w:ascii="Chn JSong SG;Courier New" w:hAnsi="Chn JSong SG;Courier New" w:cs="Chn JSong SG;Courier New"/>
                <w:b/>
                <w:lang w:eastAsia="zh-CN"/>
              </w:rPr>
              <w:t>中文</w:t>
            </w:r>
            <w:r>
              <w:rPr>
                <w:rFonts w:cs="Chn JSong SG;Courier New" w:ascii="Chn JSong SG;Courier New" w:hAnsi="Chn JSong SG;Courier New"/>
                <w:b/>
                <w:lang w:eastAsia="zh-CN"/>
              </w:rPr>
              <w:t>)</w:t>
            </w:r>
          </w:p>
        </w:tc>
        <w:tc>
          <w:tcPr>
            <w:tcW w:w="23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IN ENG.</w:t>
            </w:r>
          </w:p>
          <w:p>
            <w:pPr>
              <w:pStyle w:val="Normal"/>
              <w:jc w:val="center"/>
              <w:rPr>
                <w:rFonts w:ascii="Chn JSong SG;Courier New" w:hAnsi="Chn JSong SG;Courier New" w:cs="Chn JSong SG;Courier New"/>
                <w:b/>
                <w:b/>
              </w:rPr>
            </w:pPr>
            <w:r>
              <w:rPr>
                <w:rFonts w:ascii="Chn JSong SG;Courier New" w:hAnsi="Chn JSong SG;Courier New" w:cs="Chn JSong SG;Courier New"/>
                <w:b/>
                <w:lang w:eastAsia="zh-CN"/>
              </w:rPr>
              <w:t>姓名</w:t>
            </w:r>
            <w:r>
              <w:rPr>
                <w:rFonts w:cs="Chn JSong SG;Courier New" w:ascii="Chn JSong SG;Courier New" w:hAnsi="Chn JSong SG;Courier New"/>
                <w:b/>
                <w:lang w:eastAsia="zh-CN"/>
              </w:rPr>
              <w:t>(</w:t>
            </w:r>
            <w:r>
              <w:rPr>
                <w:rFonts w:ascii="Chn JSong SG;Courier New" w:hAnsi="Chn JSong SG;Courier New" w:cs="Chn JSong SG;Courier New"/>
                <w:b/>
                <w:lang w:eastAsia="zh-CN"/>
              </w:rPr>
              <w:t>英文</w:t>
            </w:r>
            <w:r>
              <w:rPr>
                <w:rFonts w:cs="Chn JSong SG;Courier New" w:ascii="Chn JSong SG;Courier New" w:hAnsi="Chn JSong SG;Courier New"/>
                <w:b/>
                <w:lang w:eastAsia="zh-CN"/>
              </w:rPr>
              <w:t>)</w:t>
            </w:r>
          </w:p>
        </w:tc>
        <w:tc>
          <w:tcPr>
            <w:tcW w:w="25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ATE</w:t>
            </w:r>
            <w:r>
              <w:rPr>
                <w:b/>
                <w:lang w:eastAsia="zh-CN"/>
              </w:rPr>
              <w:t xml:space="preserve"> </w:t>
            </w:r>
            <w:r>
              <w:rPr>
                <w:b/>
              </w:rPr>
              <w:t>OF</w:t>
            </w:r>
            <w:r>
              <w:rPr>
                <w:b/>
                <w:lang w:eastAsia="zh-CN"/>
              </w:rPr>
              <w:t xml:space="preserve"> </w:t>
            </w:r>
            <w:r>
              <w:rPr>
                <w:b/>
              </w:rPr>
              <w:t>BIRTH</w:t>
            </w:r>
          </w:p>
          <w:p>
            <w:pPr>
              <w:pStyle w:val="Normal"/>
              <w:jc w:val="center"/>
              <w:rPr>
                <w:rFonts w:ascii="Chn JSong SG;Courier New" w:hAnsi="Chn JSong SG;Courier New" w:cs="Chn JSong SG;Courier New"/>
                <w:b/>
                <w:b/>
                <w:lang w:eastAsia="zh-CN"/>
              </w:rPr>
            </w:pPr>
            <w:r>
              <w:rPr>
                <w:rFonts w:ascii="Chn JSong SG;Courier New" w:hAnsi="Chn JSong SG;Courier New" w:cs="Chn JSong SG;Courier New"/>
                <w:b/>
                <w:lang w:eastAsia="zh-CN"/>
              </w:rPr>
              <w:t>出生日期</w:t>
            </w:r>
          </w:p>
        </w:tc>
      </w:tr>
      <w:tr>
        <w:trPr>
          <w:trHeight w:val="720" w:hRule="exact"/>
          <w:cantSplit w:val="true"/>
        </w:trPr>
        <w:tc>
          <w:tcPr>
            <w:tcW w:w="24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PLICANT</w:t>
            </w:r>
            <w:r>
              <w:rPr>
                <w:rFonts w:cs="Chn JSong SG;Courier New" w:ascii="Chn JSong SG;Courier New" w:hAnsi="Chn JSong SG;Courier New"/>
              </w:rPr>
              <w:t xml:space="preserve">            </w:t>
            </w:r>
            <w:r>
              <w:rPr>
                <w:rFonts w:cs="Chn JSong SG;Courier New" w:ascii="Chn JSong SG;Courier New" w:hAnsi="Chn JSong SG;Courier New"/>
                <w:lang w:eastAsia="zh-CN"/>
              </w:rPr>
              <w:t xml:space="preserve">      </w:t>
            </w:r>
            <w:r>
              <w:rPr>
                <w:rFonts w:ascii="Chn JSong SG;Courier New" w:hAnsi="Chn JSong SG;Courier New" w:cs="Chn JSong SG;Courier New"/>
                <w:lang w:eastAsia="zh-CN"/>
              </w:rPr>
              <w:t>申请人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hn JSong SG;Courier New" w:hAnsi="Chn JSong SG;Courier New" w:cs="Chn JSong SG;Courier New"/>
                <w:lang w:eastAsia="zh-CN"/>
              </w:rPr>
            </w:pPr>
            <w:r>
              <w:rPr>
                <w:rFonts w:cs="Chn JSong SG;Courier New" w:ascii="Chn JSong SG;Courier New" w:hAnsi="Chn JSong SG;Courier New"/>
                <w:lang w:eastAsia="zh-CN"/>
              </w:rPr>
            </w:r>
          </w:p>
        </w:tc>
        <w:tc>
          <w:tcPr>
            <w:tcW w:w="23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hn JSong SG;Courier New" w:hAnsi="Chn JSong SG;Courier New" w:cs="Chn JSong SG;Courier New"/>
              </w:rPr>
            </w:pPr>
            <w:r>
              <w:rPr>
                <w:rFonts w:cs="Chn JSong SG;Courier New" w:ascii="Chn JSong SG;Courier New" w:hAnsi="Chn JSong SG;Courier New"/>
              </w:rPr>
            </w:r>
          </w:p>
        </w:tc>
        <w:tc>
          <w:tcPr>
            <w:tcW w:w="25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hn JSong SG;Courier New" w:hAnsi="Chn JSong SG;Courier New" w:cs="Chn JSong SG;Courier New"/>
              </w:rPr>
            </w:pPr>
            <w:r>
              <w:rPr>
                <w:rFonts w:cs="Chn JSong SG;Courier New" w:ascii="Chn JSong SG;Courier New" w:hAnsi="Chn JSong SG;Courier New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hn JSong SG;Courier New" w:hAnsi="Chn JSong SG;Courier New" w:cs="Chn JSong SG;Courier New"/>
              </w:rPr>
            </w:pPr>
            <w:r>
              <w:rPr>
                <w:rFonts w:cs="Chn JSong SG;Courier New" w:ascii="Chn JSong SG;Courier New" w:hAnsi="Chn JSong SG;Courier New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hn JSong SG;Courier New" w:hAnsi="Chn JSong SG;Courier New" w:cs="Chn JSong SG;Courier New"/>
              </w:rPr>
            </w:pPr>
            <w:r>
              <w:rPr>
                <w:rFonts w:cs="Chn JSong SG;Courier New" w:ascii="Chn JSong SG;Courier New" w:hAnsi="Chn JSong SG;Courier New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hn JSong SG;Courier New" w:hAnsi="Chn JSong SG;Courier New" w:cs="Chn JSong SG;Courier New"/>
              </w:rPr>
            </w:pPr>
            <w:r>
              <w:rPr>
                <w:rFonts w:cs="Chn JSong SG;Courier New" w:ascii="Chn JSong SG;Courier New" w:hAnsi="Chn JSong SG;Courier New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hn JSong SG;Courier New" w:hAnsi="Chn JSong SG;Courier New" w:cs="Chn JSong SG;Courier New"/>
              </w:rPr>
            </w:pPr>
            <w:r>
              <w:rPr>
                <w:rFonts w:cs="Chn JSong SG;Courier New" w:ascii="Chn JSong SG;Courier New" w:hAnsi="Chn JSong SG;Courier New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hn JSong SG;Courier New" w:hAnsi="Chn JSong SG;Courier New" w:cs="Chn JSong SG;Courier New"/>
              </w:rPr>
            </w:pPr>
            <w:r>
              <w:rPr>
                <w:rFonts w:cs="Chn JSong SG;Courier New" w:ascii="Chn JSong SG;Courier New" w:hAnsi="Chn JSong SG;Courier New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hn JSong SG;Courier New" w:hAnsi="Chn JSong SG;Courier New" w:cs="Chn JSong SG;Courier New"/>
              </w:rPr>
            </w:pPr>
            <w:r>
              <w:rPr>
                <w:rFonts w:cs="Chn JSong SG;Courier New" w:ascii="Chn JSong SG;Courier New" w:hAnsi="Chn JSong SG;Courier New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hn JSong SG;Courier New" w:hAnsi="Chn JSong SG;Courier New" w:cs="Chn JSong SG;Courier New"/>
              </w:rPr>
            </w:pPr>
            <w:r>
              <w:rPr>
                <w:rFonts w:cs="Chn JSong SG;Courier New" w:ascii="Chn JSong SG;Courier New" w:hAnsi="Chn JSong SG;Courier New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hn JSong SG;Courier New" w:hAnsi="Chn JSong SG;Courier New" w:cs="Chn JSong SG;Courier New"/>
              </w:rPr>
            </w:pPr>
            <w:r>
              <w:rPr>
                <w:rFonts w:cs="Chn JSong SG;Courier New" w:ascii="Chn JSong SG;Courier New" w:hAnsi="Chn JSong SG;Courier New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hn JSong SG;Courier New" w:hAnsi="Chn JSong SG;Courier New" w:cs="Chn JSong SG;Courier New"/>
              </w:rPr>
            </w:pPr>
            <w:r>
              <w:rPr>
                <w:rFonts w:cs="Chn JSong SG;Courier New" w:ascii="Chn JSong SG;Courier New" w:hAnsi="Chn JSong SG;Courier New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hn JSong SG;Courier New" w:hAnsi="Chn JSong SG;Courier New" w:cs="Chn JSong SG;Courier New"/>
              </w:rPr>
            </w:pPr>
            <w:r>
              <w:rPr>
                <w:rFonts w:cs="Chn JSong SG;Courier New" w:ascii="Chn JSong SG;Courier New" w:hAnsi="Chn JSong SG;Courier New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hn JSong SG;Courier New" w:hAnsi="Chn JSong SG;Courier New" w:cs="Chn JSong SG;Courier New"/>
              </w:rPr>
            </w:pPr>
            <w:r>
              <w:rPr>
                <w:rFonts w:cs="Chn JSong SG;Courier New" w:ascii="Chn JSong SG;Courier New" w:hAnsi="Chn JSong SG;Courier New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hn JSong SG;Courier New" w:hAnsi="Chn JSong SG;Courier New" w:cs="Chn JSong SG;Courier New"/>
              </w:rPr>
            </w:pPr>
            <w:r>
              <w:rPr>
                <w:rFonts w:cs="Chn JSong SG;Courier New" w:ascii="Chn JSong SG;Courier New" w:hAnsi="Chn JSong SG;Courier New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hn JSong SG;Courier New" w:hAnsi="Chn JSong SG;Courier New" w:cs="Chn JSong SG;Courier New"/>
              </w:rPr>
            </w:pPr>
            <w:r>
              <w:rPr>
                <w:rFonts w:cs="Chn JSong SG;Courier New" w:ascii="Chn JSong SG;Courier New" w:hAnsi="Chn JSong SG;Courier New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hn JSong SG;Courier New" w:hAnsi="Chn JSong SG;Courier New" w:cs="Chn JSong SG;Courier New"/>
              </w:rPr>
            </w:pPr>
            <w:r>
              <w:rPr>
                <w:rFonts w:cs="Chn JSong SG;Courier New" w:ascii="Chn JSong SG;Courier New" w:hAnsi="Chn JSong SG;Courier New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hn JSong SG;Courier New" w:hAnsi="Chn JSong SG;Courier New" w:cs="Chn JSong SG;Courier New"/>
              </w:rPr>
            </w:pPr>
            <w:r>
              <w:rPr>
                <w:rFonts w:cs="Chn JSong SG;Courier New" w:ascii="Chn JSong SG;Courier New" w:hAnsi="Chn JSong SG;Courier New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hn JSong SG;Courier New" w:hAnsi="Chn JSong SG;Courier New" w:cs="Chn JSong SG;Courier New"/>
              </w:rPr>
            </w:pPr>
            <w:r>
              <w:rPr>
                <w:rFonts w:cs="Chn JSong SG;Courier New" w:ascii="Chn JSong SG;Courier New" w:hAnsi="Chn JSong SG;Courier New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hn JSong SG;Courier New" w:hAnsi="Chn JSong SG;Courier New" w:cs="Chn JSong SG;Courier New"/>
              </w:rPr>
            </w:pPr>
            <w:r>
              <w:rPr>
                <w:rFonts w:cs="Chn JSong SG;Courier New" w:ascii="Chn JSong SG;Courier New" w:hAnsi="Chn JSong SG;Courier New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hn JSong SG;Courier New" w:hAnsi="Chn JSong SG;Courier New" w:cs="Chn JSong SG;Courier New"/>
              </w:rPr>
            </w:pPr>
            <w:r>
              <w:rPr>
                <w:rFonts w:cs="Chn JSong SG;Courier New" w:ascii="Chn JSong SG;Courier New" w:hAnsi="Chn JSong SG;Courier New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hn JSong SG;Courier New" w:hAnsi="Chn JSong SG;Courier New" w:cs="Chn JSong SG;Courier New"/>
              </w:rPr>
            </w:pPr>
            <w:r>
              <w:rPr>
                <w:rFonts w:cs="Chn JSong SG;Courier New" w:ascii="Chn JSong SG;Courier New" w:hAnsi="Chn JSong SG;Courier New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hn JSong SG;Courier New" w:hAnsi="Chn JSong SG;Courier New" w:cs="Chn JSong SG;Courier New"/>
              </w:rPr>
            </w:pPr>
            <w:r>
              <w:rPr>
                <w:rFonts w:cs="Chn JSong SG;Courier New" w:ascii="Chn JSong SG;Courier New" w:hAnsi="Chn JSong SG;Courier New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hn JSong SG;Courier New" w:hAnsi="Chn JSong SG;Courier New" w:cs="Chn JSong SG;Courier New"/>
              </w:rPr>
            </w:pPr>
            <w:r>
              <w:rPr>
                <w:rFonts w:cs="Chn JSong SG;Courier New" w:ascii="Chn JSong SG;Courier New" w:hAnsi="Chn JSong SG;Courier New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hn JSong SG;Courier New" w:hAnsi="Chn JSong SG;Courier New" w:cs="Chn JSong SG;Courier New"/>
              </w:rPr>
            </w:pPr>
            <w:r>
              <w:rPr>
                <w:rFonts w:cs="Chn JSong SG;Courier New" w:ascii="Chn JSong SG;Courier New" w:hAnsi="Chn JSong SG;Courier New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hn JSong SG;Courier New" w:hAnsi="Chn JSong SG;Courier New" w:cs="Chn JSong SG;Courier New"/>
              </w:rPr>
            </w:pPr>
            <w:r>
              <w:rPr>
                <w:rFonts w:cs="Chn JSong SG;Courier New" w:ascii="Chn JSong SG;Courier New" w:hAnsi="Chn JSong SG;Courier New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hn JSong SG;Courier New" w:hAnsi="Chn JSong SG;Courier New" w:cs="Chn JSong SG;Courier New"/>
              </w:rPr>
            </w:pPr>
            <w:r>
              <w:rPr>
                <w:rFonts w:cs="Chn JSong SG;Courier New" w:ascii="Chn JSong SG;Courier New" w:hAnsi="Chn JSong SG;Courier New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hn JSong SG;Courier New" w:hAnsi="Chn JSong SG;Courier New" w:cs="Chn JSong SG;Courier New"/>
              </w:rPr>
            </w:pPr>
            <w:r>
              <w:rPr>
                <w:rFonts w:cs="Chn JSong SG;Courier New" w:ascii="Chn JSong SG;Courier New" w:hAnsi="Chn JSong SG;Courier New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hn JSong SG;Courier New" w:hAnsi="Chn JSong SG;Courier New" w:cs="Chn JSong SG;Courier New"/>
              </w:rPr>
            </w:pPr>
            <w:r>
              <w:rPr>
                <w:rFonts w:cs="Chn JSong SG;Courier New" w:ascii="Chn JSong SG;Courier New" w:hAnsi="Chn JSong SG;Courier New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hn JSong SG;Courier New" w:hAnsi="Chn JSong SG;Courier New" w:cs="Chn JSong SG;Courier New"/>
              </w:rPr>
            </w:pPr>
            <w:r>
              <w:rPr>
                <w:rFonts w:cs="Chn JSong SG;Courier New" w:ascii="Chn JSong SG;Courier New" w:hAnsi="Chn JSong SG;Courier New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hn JSong SG;Courier New" w:hAnsi="Chn JSong SG;Courier New" w:cs="Chn JSong SG;Courier New"/>
              </w:rPr>
            </w:pPr>
            <w:r>
              <w:rPr>
                <w:rFonts w:cs="Chn JSong SG;Courier New" w:ascii="Chn JSong SG;Courier New" w:hAnsi="Chn JSong SG;Courier New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hn JSong SG;Courier New" w:hAnsi="Chn JSong SG;Courier New" w:cs="Chn JSong SG;Courier New"/>
              </w:rPr>
            </w:pPr>
            <w:r>
              <w:rPr>
                <w:rFonts w:cs="Chn JSong SG;Courier New" w:ascii="Chn JSong SG;Courier New" w:hAnsi="Chn JSong SG;Courier New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hn JSong SG;Courier New" w:hAnsi="Chn JSong SG;Courier New" w:cs="Chn JSong SG;Courier New"/>
              </w:rPr>
            </w:pPr>
            <w:r>
              <w:rPr>
                <w:rFonts w:cs="Chn JSong SG;Courier New" w:ascii="Chn JSong SG;Courier New" w:hAnsi="Chn JSong SG;Courier New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hn JSong SG;Courier New" w:hAnsi="Chn JSong SG;Courier New" w:cs="Chn JSong SG;Courier New"/>
              </w:rPr>
            </w:pPr>
            <w:r>
              <w:rPr>
                <w:rFonts w:cs="Chn JSong SG;Courier New" w:ascii="Chn JSong SG;Courier New" w:hAnsi="Chn JSong SG;Courier New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hn JSong SG;Courier New" w:hAnsi="Chn JSong SG;Courier New" w:cs="Chn JSong SG;Courier New"/>
              </w:rPr>
            </w:pPr>
            <w:r>
              <w:rPr>
                <w:rFonts w:cs="Chn JSong SG;Courier New" w:ascii="Chn JSong SG;Courier New" w:hAnsi="Chn JSong SG;Courier New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hn JSong SG;Courier New" w:hAnsi="Chn JSong SG;Courier New" w:cs="Chn JSong SG;Courier New"/>
              </w:rPr>
            </w:pPr>
            <w:r>
              <w:rPr>
                <w:rFonts w:cs="Chn JSong SG;Courier New" w:ascii="Chn JSong SG;Courier New" w:hAnsi="Chn JSong SG;Courier New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hn JSong SG;Courier New" w:hAnsi="Chn JSong SG;Courier New" w:cs="Chn JSong SG;Courier New"/>
              </w:rPr>
            </w:pPr>
            <w:r>
              <w:rPr>
                <w:rFonts w:cs="Chn JSong SG;Courier New" w:ascii="Chn JSong SG;Courier New" w:hAnsi="Chn JSong SG;Courier New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hn JSong SG;Courier New" w:hAnsi="Chn JSong SG;Courier New" w:cs="Chn JSong SG;Courier New"/>
              </w:rPr>
            </w:pPr>
            <w:r>
              <w:rPr>
                <w:rFonts w:cs="Chn JSong SG;Courier New" w:ascii="Chn JSong SG;Courier New" w:hAnsi="Chn JSong SG;Courier New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hn JSong SG;Courier New" w:hAnsi="Chn JSong SG;Courier New" w:cs="Chn JSong SG;Courier New"/>
              </w:rPr>
            </w:pPr>
            <w:r>
              <w:rPr>
                <w:rFonts w:cs="Chn JSong SG;Courier New" w:ascii="Chn JSong SG;Courier New" w:hAnsi="Chn JSong SG;Courier New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hn JSong SG;Courier New" w:hAnsi="Chn JSong SG;Courier New" w:cs="Chn JSong SG;Courier New"/>
              </w:rPr>
            </w:pPr>
            <w:r>
              <w:rPr>
                <w:rFonts w:cs="Chn JSong SG;Courier New" w:ascii="Chn JSong SG;Courier New" w:hAnsi="Chn JSong SG;Courier New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hn JSong SG;Courier New" w:hAnsi="Chn JSong SG;Courier New" w:cs="Chn JSong SG;Courier New"/>
              </w:rPr>
            </w:pPr>
            <w:r>
              <w:rPr>
                <w:rFonts w:cs="Chn JSong SG;Courier New" w:ascii="Chn JSong SG;Courier New" w:hAnsi="Chn JSong SG;Courier New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hn JSong SG;Courier New" w:hAnsi="Chn JSong SG;Courier New" w:cs="Chn JSong SG;Courier New"/>
              </w:rPr>
            </w:pPr>
            <w:r>
              <w:rPr>
                <w:rFonts w:cs="Chn JSong SG;Courier New" w:ascii="Chn JSong SG;Courier New" w:hAnsi="Chn JSong SG;Courier New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hn JSong SG;Courier New" w:hAnsi="Chn JSong SG;Courier New" w:cs="Chn JSong SG;Courier New"/>
              </w:rPr>
            </w:pPr>
            <w:r>
              <w:rPr>
                <w:rFonts w:cs="Chn JSong SG;Courier New" w:ascii="Chn JSong SG;Courier New" w:hAnsi="Chn JSong SG;Courier New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hn JSong SG;Courier New" w:hAnsi="Chn JSong SG;Courier New" w:cs="Chn JSong SG;Courier New"/>
              </w:rPr>
            </w:pPr>
            <w:r>
              <w:rPr>
                <w:rFonts w:cs="Chn JSong SG;Courier New" w:ascii="Chn JSong SG;Courier New" w:hAnsi="Chn JSong SG;Courier New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hn JSong SG;Courier New" w:hAnsi="Chn JSong SG;Courier New" w:cs="Chn JSong SG;Courier New"/>
              </w:rPr>
            </w:pPr>
            <w:r>
              <w:rPr>
                <w:rFonts w:cs="Chn JSong SG;Courier New" w:ascii="Chn JSong SG;Courier New" w:hAnsi="Chn JSong SG;Courier New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hn JSong SG;Courier New" w:hAnsi="Chn JSong SG;Courier New" w:cs="Chn JSong SG;Courier New"/>
              </w:rPr>
            </w:pPr>
            <w:r>
              <w:rPr>
                <w:rFonts w:cs="Chn JSong SG;Courier New" w:ascii="Chn JSong SG;Courier New" w:hAnsi="Chn JSong SG;Courier New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hn JSong SG;Courier New" w:hAnsi="Chn JSong SG;Courier New" w:cs="Chn JSong SG;Courier New"/>
              </w:rPr>
            </w:pPr>
            <w:r>
              <w:rPr>
                <w:rFonts w:cs="Chn JSong SG;Courier New" w:ascii="Chn JSong SG;Courier New" w:hAnsi="Chn JSong SG;Courier New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hn JSong SG;Courier New" w:hAnsi="Chn JSong SG;Courier New" w:cs="Chn JSong SG;Courier New"/>
              </w:rPr>
            </w:pPr>
            <w:r>
              <w:rPr>
                <w:rFonts w:cs="Chn JSong SG;Courier New" w:ascii="Chn JSong SG;Courier New" w:hAnsi="Chn JSong SG;Courier New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hn JSong SG;Courier New" w:hAnsi="Chn JSong SG;Courier New" w:cs="Chn JSong SG;Courier New"/>
              </w:rPr>
            </w:pPr>
            <w:r>
              <w:rPr>
                <w:rFonts w:cs="Chn JSong SG;Courier New" w:ascii="Chn JSong SG;Courier New" w:hAnsi="Chn JSong SG;Courier New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hn JSong SG;Courier New" w:hAnsi="Chn JSong SG;Courier New" w:cs="Chn JSong SG;Courier New"/>
              </w:rPr>
            </w:pPr>
            <w:r>
              <w:rPr>
                <w:rFonts w:cs="Chn JSong SG;Courier New" w:ascii="Chn JSong SG;Courier New" w:hAnsi="Chn JSong SG;Courier New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hn JSong SG;Courier New" w:hAnsi="Chn JSong SG;Courier New" w:cs="Chn JSong SG;Courier New"/>
              </w:rPr>
            </w:pPr>
            <w:r>
              <w:rPr>
                <w:rFonts w:cs="Chn JSong SG;Courier New" w:ascii="Chn JSong SG;Courier New" w:hAnsi="Chn JSong SG;Courier New"/>
              </w:rPr>
            </w:r>
          </w:p>
        </w:tc>
      </w:tr>
    </w:tbl>
    <w:p>
      <w:pPr>
        <w:pStyle w:val="Normal"/>
        <w:ind w:right="-900" w:hanging="0"/>
        <w:rPr>
          <w:rFonts w:ascii="Chn JSong SG;Courier New" w:hAnsi="Chn JSong SG;Courier New" w:cs="Chn JSong SG;Courier New"/>
        </w:rPr>
      </w:pPr>
      <w:r>
        <w:rPr>
          <w:rFonts w:cs="Chn JSong SG;Courier New" w:ascii="Chn JSong SG;Courier New" w:hAnsi="Chn JSong SG;Courier New"/>
        </w:rPr>
      </w:r>
    </w:p>
    <w:p>
      <w:pPr>
        <w:pStyle w:val="Normal"/>
        <w:ind w:left="851" w:right="-900" w:hanging="851"/>
        <w:rPr>
          <w:sz w:val="24"/>
          <w:szCs w:val="24"/>
          <w:lang w:eastAsia="zh-CN"/>
        </w:rPr>
      </w:pPr>
      <w:r>
        <w:rPr>
          <w:b/>
          <w:sz w:val="24"/>
          <w:szCs w:val="24"/>
        </w:rPr>
        <w:t>NOTE!</w:t>
      </w:r>
      <w:r>
        <w:rPr>
          <w:sz w:val="24"/>
          <w:szCs w:val="24"/>
        </w:rPr>
        <w:tab/>
        <w:t>Family members</w:t>
      </w: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</w:rPr>
        <w:t>include applicant's</w:t>
      </w: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</w:rPr>
        <w:t>parents, spouse,</w:t>
      </w: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</w:rPr>
        <w:t>children, brothers, sisters and their spouses. Please write the relationships both in</w:t>
      </w:r>
      <w:r>
        <w:rPr>
          <w:sz w:val="24"/>
          <w:szCs w:val="24"/>
          <w:lang w:val="en-GB"/>
        </w:rPr>
        <w:t xml:space="preserve"> English</w:t>
      </w:r>
      <w:r>
        <w:rPr>
          <w:sz w:val="24"/>
          <w:szCs w:val="24"/>
        </w:rPr>
        <w:t xml:space="preserve"> and Chinese </w:t>
      </w:r>
    </w:p>
    <w:p>
      <w:pPr>
        <w:pStyle w:val="Normal"/>
        <w:ind w:right="-900" w:hanging="0"/>
        <w:rPr>
          <w:rFonts w:ascii="Chn JSong SG;Courier New" w:hAnsi="Chn JSong SG;Courier New" w:cs="Chn JSong SG;Courier New"/>
          <w:lang w:val="nn-NO" w:eastAsia="zh-CN"/>
        </w:rPr>
      </w:pPr>
      <w:r>
        <w:rPr>
          <w:rFonts w:ascii="Chn JSong SG;Courier New" w:hAnsi="Chn JSong SG;Courier New" w:cs="Chn JSong SG;Courier New"/>
          <w:b/>
          <w:lang w:eastAsia="zh-CN"/>
        </w:rPr>
        <w:t>备注</w:t>
      </w:r>
      <w:r>
        <w:rPr>
          <w:rFonts w:cs="Chn JSong SG;Courier New" w:ascii="Chn JSong SG;Courier New" w:hAnsi="Chn JSong SG;Courier New"/>
          <w:b/>
          <w:lang w:eastAsia="zh-CN"/>
        </w:rPr>
        <w:t>:</w:t>
      </w:r>
      <w:r>
        <w:rPr>
          <w:rFonts w:cs="Chn JSong SG;Courier New" w:ascii="Chn JSong SG;Courier New" w:hAnsi="Chn JSong SG;Courier New"/>
          <w:lang w:eastAsia="zh-CN"/>
        </w:rPr>
        <w:tab/>
      </w:r>
      <w:r>
        <w:rPr>
          <w:rFonts w:ascii="Chn JSong SG;Courier New" w:hAnsi="Chn JSong SG;Courier New" w:cs="Chn JSong SG;Courier New"/>
          <w:lang w:val="nn-NO" w:eastAsia="zh-CN"/>
        </w:rPr>
        <w:t>家庭成员包括申请人的父母、配偶、子女、以及申请人的兄弟、姐妹和他们的配偶。</w:t>
      </w:r>
    </w:p>
    <w:p>
      <w:pPr>
        <w:pStyle w:val="Normal"/>
        <w:ind w:right="-900" w:firstLine="720"/>
        <w:rPr/>
      </w:pPr>
      <w:r>
        <w:rPr>
          <w:rFonts w:ascii="Chn JSong SG;Courier New" w:hAnsi="Chn JSong SG;Courier New" w:cs="Chn JSong SG;Courier New"/>
          <w:lang w:val="nn-NO" w:eastAsia="zh-CN"/>
        </w:rPr>
        <w:t>并用英文和中文填写亲属关系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n JSong SG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  <w:szCs w:val="16"/>
        <w:lang w:val="nb-NO"/>
      </w:rPr>
      <w:t xml:space="preserve">Rev. </w:t>
    </w:r>
    <w:r>
      <w:rPr>
        <w:sz w:val="16"/>
        <w:szCs w:val="16"/>
        <w:lang w:val="nb-NO"/>
      </w:rPr>
      <w:fldChar w:fldCharType="begin"/>
    </w:r>
    <w:r>
      <w:rPr>
        <w:sz w:val="16"/>
        <w:szCs w:val="16"/>
        <w:lang w:val="nb-NO"/>
      </w:rPr>
      <w:instrText xml:space="preserve"> DATE \@"dd.MM.yyyy" </w:instrText>
    </w:r>
    <w:r>
      <w:rPr>
        <w:sz w:val="16"/>
        <w:szCs w:val="16"/>
        <w:lang w:val="nb-NO"/>
      </w:rPr>
      <w:fldChar w:fldCharType="separate"/>
    </w:r>
    <w:r>
      <w:rPr>
        <w:sz w:val="16"/>
        <w:szCs w:val="16"/>
        <w:lang w:val="nb-NO"/>
      </w:rPr>
      <w:t>30.07.2026</w:t>
    </w:r>
    <w:r>
      <w:rPr>
        <w:sz w:val="16"/>
        <w:szCs w:val="16"/>
        <w:lang w:val="nb-NO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/>
      <w:object w:dxaOrig="586" w:dyaOrig="10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2.4pt;height:39.15pt" filled="f" o:ole="">
          <v:imagedata r:id="rId2" o:title=""/>
        </v:shape>
        <o:OLEObject Type="Embed" ProgID="" ShapeID="ole_rId1" DrawAspect="Content" ObjectID="_1379384825" r:id="rId1"/>
      </w:object>
    </w:r>
  </w:p>
  <w:p>
    <w:pPr>
      <w:pStyle w:val="TextBody"/>
      <w:jc w:val="center"/>
      <w:rPr>
        <w:sz w:val="16"/>
      </w:rPr>
    </w:pPr>
    <w:r>
      <w:rPr>
        <w:sz w:val="16"/>
      </w:rPr>
      <w:t>Royal Norwegian Embassy, Beij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??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  <w:color w:val="aut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i w:val="false"/>
      <w:sz w:val="22"/>
    </w:rPr>
  </w:style>
  <w:style w:type="character" w:styleId="WW8Num5z0">
    <w:name w:val="WW8Num5z0"/>
    <w:qFormat/>
    <w:rPr>
      <w:rFonts w:ascii="Wingdings" w:hAnsi="Wingdings" w:cs="Wingdings"/>
      <w:b/>
      <w:i w:val="false"/>
      <w:sz w:val="22"/>
    </w:rPr>
  </w:style>
  <w:style w:type="character" w:styleId="WW8Num6z0">
    <w:name w:val="WW8Num6z0"/>
    <w:qFormat/>
    <w:rPr>
      <w:rFonts w:ascii="Wingdings" w:hAnsi="Wingdings" w:cs="Wingdings"/>
      <w:b/>
      <w:i w:val="false"/>
      <w:sz w:val="22"/>
    </w:rPr>
  </w:style>
  <w:style w:type="character" w:styleId="WW8Num7z0">
    <w:name w:val="WW8Num7z0"/>
    <w:qFormat/>
    <w:rPr>
      <w:rFonts w:ascii="Wingdings" w:hAnsi="Wingdings" w:cs="Wingdings"/>
      <w:b/>
      <w:i w:val="false"/>
      <w:sz w:val="22"/>
    </w:rPr>
  </w:style>
  <w:style w:type="character" w:styleId="WW8Num8z0">
    <w:name w:val="WW8Num8z0"/>
    <w:qFormat/>
    <w:rPr>
      <w:rFonts w:ascii="Wingdings" w:hAnsi="Wingdings" w:cs="Wingdings"/>
      <w:b/>
      <w:i w:val="false"/>
      <w:sz w:val="18"/>
    </w:rPr>
  </w:style>
  <w:style w:type="character" w:styleId="WW8Num9z0">
    <w:name w:val="WW8Num9z0"/>
    <w:qFormat/>
    <w:rPr>
      <w:rFonts w:ascii="Wingdings" w:hAnsi="Wingdings" w:cs="Wingdings"/>
      <w:b/>
      <w:i w:val="false"/>
      <w:sz w:val="18"/>
    </w:rPr>
  </w:style>
  <w:style w:type="character" w:styleId="WW8Num10z0">
    <w:name w:val="WW8Num10z0"/>
    <w:qFormat/>
    <w:rPr>
      <w:rFonts w:ascii="Wingdings" w:hAnsi="Wingdings" w:cs="Wingdings"/>
      <w:b/>
      <w:i w:val="false"/>
      <w:sz w:val="18"/>
    </w:rPr>
  </w:style>
  <w:style w:type="character" w:styleId="WW8Num11z0">
    <w:name w:val="WW8Num11z0"/>
    <w:qFormat/>
    <w:rPr>
      <w:rFonts w:ascii="Wingdings" w:hAnsi="Wingdings" w:cs="Wingdings"/>
      <w:b/>
      <w:i w:val="false"/>
      <w:sz w:val="22"/>
    </w:rPr>
  </w:style>
  <w:style w:type="character" w:styleId="WW8Num12z0">
    <w:name w:val="WW8Num12z0"/>
    <w:qFormat/>
    <w:rPr>
      <w:rFonts w:ascii="Wingdings" w:hAnsi="Wingdings" w:cs="Wingdings"/>
      <w:b/>
      <w:i w:val="false"/>
      <w:sz w:val="22"/>
    </w:rPr>
  </w:style>
  <w:style w:type="character" w:styleId="WW8Num13z0">
    <w:name w:val="WW8Num13z0"/>
    <w:qFormat/>
    <w:rPr>
      <w:rFonts w:ascii="Wingdings" w:hAnsi="Wingdings" w:cs="Wingdings"/>
      <w:b/>
      <w:i w:val="false"/>
      <w:sz w:val="22"/>
    </w:rPr>
  </w:style>
  <w:style w:type="character" w:styleId="WW8Num14z0">
    <w:name w:val="WW8Num14z0"/>
    <w:qFormat/>
    <w:rPr>
      <w:rFonts w:ascii="Wingdings" w:hAnsi="Wingdings" w:cs="Wingdings"/>
      <w:b/>
      <w:i w:val="false"/>
      <w:sz w:val="22"/>
    </w:rPr>
  </w:style>
  <w:style w:type="character" w:styleId="WW8Num15z0">
    <w:name w:val="WW8Num15z0"/>
    <w:qFormat/>
    <w:rPr>
      <w:rFonts w:ascii="Wingdings" w:hAnsi="Wingdings" w:cs="Wingdings"/>
      <w:b/>
      <w:i w:val="false"/>
      <w:sz w:val="22"/>
    </w:rPr>
  </w:style>
  <w:style w:type="character" w:styleId="WW8Num16z0">
    <w:name w:val="WW8Num16z0"/>
    <w:qFormat/>
    <w:rPr>
      <w:rFonts w:ascii="Wingdings" w:hAnsi="Wingdings" w:cs="Wingdings"/>
      <w:b/>
      <w:i w:val="false"/>
      <w:sz w:val="22"/>
    </w:rPr>
  </w:style>
  <w:style w:type="character" w:styleId="WW8Num17z0">
    <w:name w:val="WW8Num17z0"/>
    <w:qFormat/>
    <w:rPr>
      <w:rFonts w:ascii="Wingdings" w:hAnsi="Wingdings" w:cs="Wingdings"/>
      <w:b/>
      <w:i w:val="false"/>
      <w:sz w:val="22"/>
    </w:rPr>
  </w:style>
  <w:style w:type="character" w:styleId="WW8Num18z0">
    <w:name w:val="WW8Num18z0"/>
    <w:qFormat/>
    <w:rPr>
      <w:rFonts w:ascii="Wingdings" w:hAnsi="Wingdings" w:cs="Wingdings"/>
      <w:b/>
      <w:i w:val="false"/>
      <w:sz w:val="22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b/>
      <w:i w:val="false"/>
      <w:sz w:val="22"/>
    </w:rPr>
  </w:style>
  <w:style w:type="character" w:styleId="WW8Num21z0">
    <w:name w:val="WW8Num21z0"/>
    <w:qFormat/>
    <w:rPr>
      <w:rFonts w:ascii="Wingdings" w:hAnsi="Wingdings" w:cs="Wingdings"/>
      <w:b/>
      <w:i w:val="false"/>
      <w:sz w:val="2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4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08:23:00Z</dcterms:created>
  <dc:creator>Inge Wiktil</dc:creator>
  <dc:description/>
  <cp:keywords/>
  <dc:language>en-US</dc:language>
  <cp:lastModifiedBy>qin</cp:lastModifiedBy>
  <cp:lastPrinted>2005-11-02T16:41:00Z</cp:lastPrinted>
  <dcterms:modified xsi:type="dcterms:W3CDTF">2017-08-24T10:42:00Z</dcterms:modified>
  <cp:revision>13</cp:revision>
  <dc:subject/>
  <dc:title>Appendix 2</dc:title>
</cp:coreProperties>
</file>