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澳大利亚签证个人</w:t>
      </w:r>
      <w:r>
        <w:rPr/>
        <w:t>资料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9"/>
        <w:gridCol w:w="720"/>
        <w:gridCol w:w="555"/>
        <w:gridCol w:w="2325"/>
        <w:gridCol w:w="900"/>
        <w:gridCol w:w="540"/>
        <w:gridCol w:w="2439"/>
      </w:tblGrid>
      <w:tr>
        <w:trPr>
          <w:trHeight w:val="50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人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假人姓名和职务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和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住址 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26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你在澳洲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新西兰的直系亲属（公民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居住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学习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你在中国的直系亲属关系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（兄弟姐妹和子女如果超过二个请填在空白处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住址                         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你同行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  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  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 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 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费用承担：  公费（       ）        自费（            ）</w:t>
            </w:r>
          </w:p>
        </w:tc>
      </w:tr>
      <w:tr>
        <w:trPr>
          <w:trHeight w:val="19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此之前申请过澳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新西兰签证       是（  ）   否 （  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请提供申请的时间：        地点；       种类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批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被拒签（包括被旧护照拒签）请提供拒签信并写明你个人理解的拒签原因：</w:t>
            </w:r>
          </w:p>
        </w:tc>
      </w:tr>
      <w:tr>
        <w:trPr>
          <w:trHeight w:val="16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其他任何国家拒签过                 是（  ）  否 （  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被拒签（包括被旧护照拒签）请提供拒签信并写明你个人理解的拒签原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果有旧护照，请提供旧护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有关签证资料是真实、有效的，如果与事实不符，愿意承担因拒签所产生的一切后果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cobain</dc:creator>
  <dc:description/>
  <cp:keywords/>
  <dc:language>en-US</dc:language>
  <cp:lastModifiedBy>cobain</cp:lastModifiedBy>
  <cp:lastPrinted>2010-09-09T15:57:00Z</cp:lastPrinted>
  <dcterms:modified xsi:type="dcterms:W3CDTF">2010-09-09T07:58:00Z</dcterms:modified>
  <cp:revision>5</cp:revision>
  <dc:subject/>
  <dc:title/>
</cp:coreProperties>
</file>